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ru-RU"/>
        </w:rPr>
        <w:t xml:space="preserve">МУНИЦИПАЛЬНОЕ КАЗЕННОЕ ОБЩЕОБРАЗОВАТЕЛЬНОЕ УЧРЕЖДЕНИЕ «ПОБЕДИНСКАЯ СРЕДНЯЯ  ШКОЛА» БЫКОВСКОГО МУНИЦИПАЛЬНОГО РАЙОНА ВОЛГОГРАДСКОЙ ОБЛАСТИ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НН 3402005036 КПП 340201001 ОГРН 1023405171162  Р/С   03231643186040002900 отделение Волгоград // УФК по Волгоградской области , г. Волгоград БИК  011806101Л/С 1329020151Кор.счет  40102810445370000021  Счет для получения доходов  03100643000000012900 Тел: 884495 3-62-46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82"/>
      </w:tblGrid>
      <w:tr>
        <w:trPr>
          <w:trHeight w:val="10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  <w:r>
              <w:rPr>
                <w:b/>
                <w:color w:val="000000"/>
                <w:sz w:val="28"/>
                <w:szCs w:val="28"/>
              </w:rPr>
              <w:t xml:space="preserve">.2023 г. </w:t>
              <w:tab/>
            </w:r>
          </w:p>
        </w:tc>
        <w:tc>
          <w:tcPr>
            <w:tcW w:w="468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spacing w:lineRule="auto" w:line="276" w:before="280" w:after="0"/>
        <w:ind w:right="159" w:firstLine="567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Style14"/>
        <w:spacing w:lineRule="auto" w:line="276" w:before="280" w:after="0"/>
        <w:ind w:right="159" w:firstLine="567"/>
        <w:jc w:val="center"/>
        <w:rPr/>
      </w:pPr>
      <w:r>
        <w:rPr>
          <w:b/>
          <w:bCs/>
        </w:rPr>
        <w:t>по результатам внутреннего аудита соответствия Основной образовательной программы МКОУ «Побединская СШ» (дошкольная группа) обязательному минимуму содержания, заданному в Федеральной образовательной программе дошкольного образования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Основная образовательная программа Муниципального казенного общеобразовательного учреждения «Побединская СШ» (дошкольная группа)  Быковского муниципального района Волгоградской области разработана в соответствии с требованиями Федерального государственного образовательного стандарта дошкольного образования (ФГОС ДО) (Приказ Министерства образования и науки Российской Федерации от 17 октября 2013 года .№ 1155), на основе Инновационной программы дошкольного образования «От рождения до школы» под редакцией Н.Е. Вераксы, ТС. Комаровой, Э.М. Дорофеевой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Программа определяет содержание и организацию образовательного процесса для детей дошкольного возраста (от 1,5 до 7 лет)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Содержание программы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развития: социально-коммуникативному, познавательному, речевому, художественно-эстетическому, физическому. Задачи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Реализация Программы осуществляется на государственном языке Российской Федерации. Структура ООП МКОУ «Побединская СШ» (дошкольная группа) представлена разделами: целевой, содержательный и организационный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В Целевой раздел включена пояснительная записка и ожидаемые образовательные результаты (целевые ориентиры). В пояснительной записке раскрыты цели и задачи, основные научные концепции, принципы и положения. В вариативной части описаны планируемые результаты освоения Программы (портрет выпускника)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В Содержательном разделе отражено описание образовательной деятельности по пяти образовательным областям. В вариативной части включено описание особенностей образовательной деятельности разных видов, включая региональный компонент, традиции детского сада, особенности взаимодействия педагогического коллектива с семьями воспитанников, педагогическая и психологическая диагностика, содержание образовательной деятельности по профессиональной коррекции нарушений развития детей, представлены вариативные формы предоставления образовательных услуг дошкольного образования.</w:t>
      </w:r>
    </w:p>
    <w:p>
      <w:pPr>
        <w:pStyle w:val="Style14"/>
        <w:spacing w:lineRule="auto" w:line="276" w:before="280" w:after="28"/>
        <w:ind w:right="159" w:firstLine="567"/>
        <w:jc w:val="both"/>
        <w:rPr/>
      </w:pPr>
      <w:r>
        <w:rPr/>
        <w:t>В Организационный раздел включено описание организации жизнедеятельности детей, условия реализации Программы, материально - техническое оснащение. В вариативной части отражен примерный распорядок дня, календарный план воспитательной работы, особенности развивающей предметно-пространственной среды, методическое обеспечение реализации Программы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Объем обязательной части ООП МКОУ «Побединская СШ» (дошкольная группа)  и части, формируемой участниками образовательного процесса, соответствует требованиям к объему и содержанию, отражает региональный компонент и специфику условий осуществления образовательного процесса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В ходе внутреннего аудита на соответствие ООП МКОУ «Побединская СШ» (дошкольная группа)  обязательному минимуму содержания, заданному в Федеральной программе дошкольного образования отмечено:</w:t>
      </w:r>
    </w:p>
    <w:p>
      <w:pPr>
        <w:pStyle w:val="Style14"/>
        <w:numPr>
          <w:ilvl w:val="0"/>
          <w:numId w:val="2"/>
        </w:numPr>
        <w:spacing w:lineRule="auto" w:line="276" w:before="280" w:after="0"/>
        <w:ind w:left="0" w:right="125" w:firstLine="567"/>
        <w:jc w:val="both"/>
        <w:rPr/>
      </w:pPr>
      <w:r>
        <w:rPr/>
        <w:t xml:space="preserve">Структура ООП МКОУ «Побединская СШ» (дошкольная группа)  соответствует ФОП ДО: ПС – 82%, ЧС – 0%, НС - 18%. Дополнить Содержательный раздел Федеральной рабочей программой воспитания (перенести из приложения «Рабочая программа воспитания»), также включить в данный раздел направления и задачи коррекционно – развивающей работы. Организационный раздел дополнить «Примерным перечнем литературных, музыкальных, художественных и анимационных произведений для реализации Федеральной программы». </w:t>
      </w:r>
    </w:p>
    <w:p>
      <w:pPr>
        <w:pStyle w:val="Style14"/>
        <w:numPr>
          <w:ilvl w:val="0"/>
          <w:numId w:val="2"/>
        </w:numPr>
        <w:spacing w:lineRule="auto" w:line="276" w:before="0" w:after="280"/>
        <w:ind w:left="0" w:right="125" w:firstLine="567"/>
        <w:jc w:val="both"/>
        <w:rPr/>
      </w:pPr>
      <w:r>
        <w:rPr/>
        <w:t>Цели и задачи ООП МДОУ соответствуют ФОП ДО: ПС – 56%, ЧС – 33%, НС – 11%. Необходимо привести в соответствие с ФОП ДО 1, 2, 5, 9 задачи.</w:t>
      </w:r>
    </w:p>
    <w:p>
      <w:pPr>
        <w:pStyle w:val="Style14"/>
        <w:spacing w:lineRule="auto" w:line="276" w:before="280" w:after="51"/>
        <w:ind w:right="159" w:firstLine="567"/>
        <w:jc w:val="both"/>
        <w:rPr/>
      </w:pPr>
      <w:r>
        <w:rPr>
          <w:b/>
          <w:bCs/>
        </w:rPr>
        <w:t>3</w:t>
      </w:r>
      <w:r>
        <w:rPr/>
        <w:t>. Планируемые результаты ООП МКОУ «Побединская СШ» (дошкольная группа)  соответствуют ФОП ДО: ПС – 85%, ЧС – 3%, НС – 12%. Необходимо дополнить раздел «Планируемые результаты»: к одному году; к пяти годам — включить п. 28; к шести годам – п.4, п. 14; к концу дошкольного возраста — п.7, п.17, п.25.</w:t>
      </w:r>
    </w:p>
    <w:p>
      <w:pPr>
        <w:pStyle w:val="Style14"/>
        <w:spacing w:lineRule="auto" w:line="276" w:before="280" w:after="34"/>
        <w:ind w:right="159" w:firstLine="567"/>
        <w:jc w:val="both"/>
        <w:rPr/>
      </w:pPr>
      <w:r>
        <w:rPr>
          <w:b/>
          <w:bCs/>
        </w:rPr>
        <w:t>4.</w:t>
      </w:r>
      <w:r>
        <w:rPr/>
        <w:t xml:space="preserve"> Задачи и содержание образовательной деятельности по образовательным областям и направлениям воспитания ООП МКОУ «Побединская СШ» (дошкольная группа)  соответствуют ФОП ДО: ПС – 77%, ЧС – 12%, НС -11%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Социально-коммуникативное развитие: добавить задачи и содержание для возрастной группы от 2 месяцев до 1 года; от 3 до 4 лет дополнить п.4; от 4 до 5 лет — п.4; от 5 до 6 лет — п.3, п.4; от 6 до 7 лет — п.2, п.3, п.4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Познавательное развитие: добавить задачи и содержание для возрастной группы от 2 месяцев до 1 года; от 5 до 6 лет — п.2; от 6 до 7 лет — п.4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Речевое развитие: добавить задачи и содержание для возрастной группы от 2 месяцев до 1 года; от 1 до 2 лет; от 3 до 4 лет дополнить п.5; от 4 до 5 лет — п.4, п.5, п.6; от 5 до 6 лет — п.1, п.3, п.4, п.5, п.6; от 6 до 7 лет — п.1, п.4, п.5, п.6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Художественно-эстетическое развитие: добавить задачи и содержание для возрастной группы от 2 месяцев до 1 года; от 1 года до 2 лет — п.2; от 2 до 3 лет — п.6; от 3 до 4 лет — п. 1, п.2; от 4 до 5 лет — п.3; от 5 до 6 лет — п. 1, п.2, п.5, п.6; от 6 до 7 лет — п. 1, п.3, п.4, п.5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>Физическое развитие: добавить задачи и содержание для возрастной группы от 2 месяцев до 1 года; от 4 до 5 лет — п.4; от 5 до 6 лет — п. 1, п.3, п.6, п.7; от 6 до 7 лет — п.1, п.4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>
          <w:b/>
          <w:bCs/>
        </w:rPr>
        <w:t>5.</w:t>
      </w:r>
      <w:r>
        <w:rPr/>
        <w:t xml:space="preserve"> Соответствие направленности программ коррекционно-развивающей работы, обозначенных в ООП МКОУ «Побединская СШ» (дошкольная группа)   — ФОП ДО: ЧС – 90%, НС -10%.</w:t>
      </w:r>
    </w:p>
    <w:p>
      <w:pPr>
        <w:pStyle w:val="Style14"/>
        <w:spacing w:lineRule="auto" w:line="276" w:before="280" w:after="0"/>
        <w:ind w:right="159" w:firstLine="567"/>
        <w:jc w:val="both"/>
        <w:rPr/>
      </w:pPr>
      <w:r>
        <w:rPr/>
        <w:t xml:space="preserve">Разработать данный раздел программы в соответствии с ФОП ДО, включить в ООП МКОУ «Побединская СШ» (дошкольная группа)   все целевые группы в соответствии с ФОП ДО. </w:t>
      </w:r>
    </w:p>
    <w:p>
      <w:pPr>
        <w:pStyle w:val="Style14"/>
        <w:spacing w:lineRule="auto" w:line="276" w:before="280" w:after="335"/>
        <w:ind w:right="159" w:firstLine="567"/>
        <w:jc w:val="both"/>
        <w:rPr/>
      </w:pPr>
      <w:r>
        <w:rPr>
          <w:b/>
          <w:bCs/>
        </w:rPr>
        <w:t xml:space="preserve">6. </w:t>
      </w:r>
      <w:r>
        <w:rPr/>
        <w:t>Совокупное соответствие разделов ООП МКОУ «Побединская СШ» (дошкольная группа)  обязательному минимуму содержания, заданному ФОП ДО: ПС – 60 %, ЧС – 27,6 %, НС – 12,4 %.</w:t>
      </w:r>
    </w:p>
    <w:p>
      <w:pPr>
        <w:pStyle w:val="Style14"/>
        <w:spacing w:lineRule="auto" w:line="276" w:before="280" w:after="0"/>
        <w:ind w:firstLine="567"/>
        <w:jc w:val="both"/>
        <w:rPr/>
      </w:pPr>
      <w:r>
        <w:rPr>
          <w:b/>
          <w:bCs/>
          <w:u w:val="single"/>
        </w:rPr>
        <w:t>Выводы и рекомендации</w:t>
      </w:r>
      <w:r>
        <w:rPr>
          <w:b/>
          <w:bCs/>
        </w:rPr>
        <w:t>:</w:t>
      </w:r>
    </w:p>
    <w:p>
      <w:pPr>
        <w:pStyle w:val="Style14"/>
        <w:spacing w:lineRule="auto" w:line="276" w:before="280" w:after="0"/>
        <w:ind w:firstLine="567"/>
        <w:jc w:val="both"/>
        <w:rPr/>
      </w:pPr>
      <w:r>
        <w:rPr/>
        <w:t xml:space="preserve">Таким образом, соответствие ООП МКОУ «Побединская СШ» (дошкольная группа)  обязательному минимуму содержания, заданному в Федеральной образовательной программе дошкольного образования, составляет 87,6 %. </w:t>
      </w:r>
    </w:p>
    <w:p>
      <w:pPr>
        <w:pStyle w:val="Style14"/>
        <w:spacing w:lineRule="auto" w:line="276" w:before="280" w:after="0"/>
        <w:ind w:firstLine="567"/>
        <w:jc w:val="both"/>
        <w:rPr/>
      </w:pPr>
      <w:r>
        <w:rPr/>
        <w:t>При разработке ООП МКОУ «Побединская СШ» (дошкольная группа)   в соответствии с обязательным минимумом ФОП ДО учесть данные анализа, устранить неполное соответствие указанных выше пунктов. При разработке вариативной части определить направления работы с учетом мнения родителей (законных представителей).</w:t>
      </w:r>
    </w:p>
    <w:p>
      <w:pPr>
        <w:pStyle w:val="Style14"/>
        <w:spacing w:before="280" w:after="0"/>
        <w:ind w:right="159" w:firstLine="567"/>
        <w:jc w:val="both"/>
        <w:rPr/>
      </w:pPr>
      <w:r>
        <w:rPr>
          <w:b/>
          <w:bCs/>
          <w:i/>
          <w:iCs/>
        </w:rPr>
        <w:t xml:space="preserve">Диагностическая карта соответствия основной образовательной программы МДОУ  обязательному минимуму содержания, заданному в Федеральной образовательной программе дошкольного образования </w:t>
      </w:r>
      <w:r>
        <w:rPr>
          <w:i/>
          <w:iCs/>
        </w:rPr>
        <w:t>(Приложение.)</w:t>
      </w:r>
    </w:p>
    <w:p>
      <w:pPr>
        <w:pStyle w:val="Style14"/>
        <w:spacing w:before="280" w:after="0"/>
        <w:ind w:firstLine="567"/>
        <w:jc w:val="both"/>
        <w:rPr/>
      </w:pPr>
      <w:r>
        <w:rPr/>
        <w:t>Справку составила:  воспитатель ________________ Коноваленко Н.Г.</w:t>
      </w:r>
    </w:p>
    <w:p>
      <w:pPr>
        <w:pStyle w:val="Normal"/>
        <w:spacing w:before="280" w:after="28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7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5:00Z</dcterms:created>
  <dc:creator>Тополек</dc:creator>
  <dc:description>Подготовлено экспертами Актион-МЦФЭР</dc:description>
  <cp:keywords/>
  <dc:language>en-US</dc:language>
  <cp:lastModifiedBy>User-1</cp:lastModifiedBy>
  <dcterms:modified xsi:type="dcterms:W3CDTF">2023-12-12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F323079BA4FD08CA2B93B6A3787D5</vt:lpwstr>
  </property>
  <property fmtid="{D5CDD505-2E9C-101B-9397-08002B2CF9AE}" pid="3" name="KSOProductBuildVer">
    <vt:lpwstr>1049-11.2.0.11440</vt:lpwstr>
  </property>
</Properties>
</file>